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39585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енное дошкольное образовательно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реждение детский сад деревни Паршевникова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eastAsia="TimesNewRoman;Arial Unicode MS" w:cs="Times New Roman" w:ascii="Times New Roman" w:hAnsi="Times New Roman"/>
          <w:sz w:val="18"/>
          <w:szCs w:val="24"/>
        </w:rPr>
        <w:t>Наименование О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Тип ОУ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 образовательное учреждение</w:t>
      </w:r>
    </w:p>
    <w:p>
      <w:pPr>
        <w:pStyle w:val="Normal"/>
        <w:autoSpaceDE w:val="false"/>
        <w:spacing w:before="0" w:after="0"/>
        <w:ind w:left="3119" w:hanging="31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Юридический адрес ОУ</w:t>
      </w:r>
      <w:r>
        <w:rPr>
          <w:rFonts w:cs="Times New Roman" w:ascii="Times New Roman" w:hAnsi="Times New Roman"/>
          <w:sz w:val="28"/>
          <w:szCs w:val="28"/>
          <w:u w:val="single"/>
        </w:rPr>
        <w:t>:   665430, Россия, Иркутская область, Черемховский район, д.Паршевникова, ул. Новая, д.5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20"/>
        <w:gridCol w:w="247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ководители О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утина Татьяна Алекс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)  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50128449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eastAsia="TimesNewRoman;Arial Unicode MS" w:cs="Times New Roman"/>
                <w:sz w:val="16"/>
                <w:szCs w:val="28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sz w:val="16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от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526136869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ботники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разования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Начальник отдела образования АЧРМ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ександрова Галина Сергеев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(39546)5-53-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тветственные от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Госавтоинспекции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;Arial Unicode MS" w:cs="Times New Roman"/>
                <w:sz w:val="8"/>
                <w:szCs w:val="28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sz w:val="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Начальник  ОГИБДД  МО МВД  России «Черемховский»  майор  поли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долж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u w:val="single"/>
              </w:rPr>
              <w:t>Глебов Евгений Владими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(39546)5-58-06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тветственные работники за мероприятия по профилактике детского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травматизма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воспитатель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должность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отина Елена Александ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5261368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ind w:left="3119" w:hanging="31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Фактический адрес ОУ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>665430, Россия, Иркутская область, Черемховский район, д.Паршевникова, ул. Новая, д.5</w:t>
      </w:r>
    </w:p>
    <w:p>
      <w:pPr>
        <w:pStyle w:val="Normal"/>
        <w:autoSpaceDE w:val="false"/>
        <w:spacing w:before="0" w:after="0"/>
        <w:ind w:left="3119" w:hanging="311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0" w:after="0"/>
        <w:ind w:left="3119" w:hanging="31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20"/>
        <w:gridCol w:w="2478"/>
      </w:tblGrid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содержание УД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;Arial Unicode MS" w:cs="Times New Roman"/>
                <w:sz w:val="8"/>
                <w:szCs w:val="28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sz w:val="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8"/>
                <w:u w:val="single"/>
              </w:rPr>
              <w:t xml:space="preserve">Специалист по жизнеобеспечению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8"/>
                <w:u w:val="single"/>
              </w:rPr>
              <w:t>Алёхинского М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долж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u w:val="single"/>
              </w:rPr>
              <w:t>Калашников Иван Евгеньевич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8904118467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  <w:sz w:val="4"/>
                <w:szCs w:val="28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sz w:val="4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держание ТСОДД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 xml:space="preserve">*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8"/>
                <w:u w:val="single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8"/>
                <w:u w:val="single"/>
              </w:rPr>
              <w:t xml:space="preserve">Специалист по жизнеобеспечению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8"/>
                <w:u w:val="single"/>
              </w:rPr>
              <w:t>Алёхинского МО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долж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u w:val="single"/>
              </w:rPr>
              <w:t>Калашников Иван Евгеньевич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фамил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от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89041184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12"/>
                <w:szCs w:val="14"/>
              </w:rPr>
              <w:t>телефон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14"/>
          <w:szCs w:val="14"/>
        </w:rPr>
      </w:pPr>
      <w:r>
        <w:rPr>
          <w:rFonts w:eastAsia="TimesNewRoman;Arial Unicode MS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Количество воспитанников     </w:t>
      </w: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Наличие уголка по БДД       </w:t>
      </w: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имеются в групповых помещения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 xml:space="preserve">( 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если имеется</w:t>
      </w: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указать место расположения</w:t>
      </w: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Наличие класса по БДД  </w:t>
      </w: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нет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 xml:space="preserve">( 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если имеется</w:t>
      </w: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NewRoman,Italic;Arial Unicode MS" w:cs="Times New Roman" w:ascii="Times New Roman" w:hAnsi="Times New Roman"/>
          <w:i/>
          <w:iCs/>
          <w:sz w:val="20"/>
          <w:szCs w:val="20"/>
        </w:rPr>
        <w:t>указать место расположения</w:t>
      </w:r>
      <w:r>
        <w:rPr>
          <w:rFonts w:eastAsia="TimesNewRoman;Arial Unicode MS"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личие автогородка (площадки) по БДД ____</w:t>
      </w: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нет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жим работы МКДОУ детский сад   7.30-18.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;Arial Unicode MS" w:cs="Times New Roman" w:ascii="Times New Roman" w:hAnsi="Times New Roman"/>
          <w:sz w:val="28"/>
          <w:szCs w:val="28"/>
          <w:u w:val="single"/>
        </w:rPr>
        <w:t>Полиция  02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ГИБДД  МО МВД  России «Черемховский»    8(39546)5-58-06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112 г. Свирск:  8(39573) 2-12-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 Черемхово: 8(39546)5-60-1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0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Symbol" w:ascii="Symbol" w:hAnsi="Symbol"/>
          <w:sz w:val="13"/>
          <w:szCs w:val="13"/>
        </w:rPr>
        <w:t>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Дорожно</w:t>
      </w:r>
      <w:r>
        <w:rPr>
          <w:rFonts w:eastAsia="TimesNewRoman;Arial Unicode MS" w:cs="Times New Roman" w:ascii="Times New Roman" w:hAnsi="Times New Roman"/>
          <w:sz w:val="20"/>
          <w:szCs w:val="20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эксплуатационные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организации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осуществляющие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содержание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УДС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несу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ответственность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в</w:t>
      </w:r>
      <w:r>
        <w:rPr>
          <w:rFonts w:eastAsia="TimesNewRoman;Arial Unicode MS" w:cs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соответствии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законодательством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Российской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Федерации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Федеральный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закон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О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безопасности</w:t>
      </w:r>
      <w:r>
        <w:rPr>
          <w:rFonts w:eastAsia="TimesNewRoman;Arial Unicode MS" w:cs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дорожного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движения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»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№</w:t>
      </w:r>
      <w:r>
        <w:rPr>
          <w:rFonts w:eastAsia="TimesNewRoman;Arial Unicode MS" w:cs="Times New Roman" w:ascii="Times New Roman" w:hAnsi="Times New Roman"/>
          <w:sz w:val="20"/>
          <w:szCs w:val="20"/>
        </w:rPr>
        <w:t>196-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ФЗ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КоАП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Гражданский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кодекс</w:t>
      </w:r>
      <w:r>
        <w:rPr>
          <w:rFonts w:eastAsia="TimesNewRoman;Arial Unicode MS"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хемы 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йон расположения 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ути движения транспортных средств и детей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ршруты движения организованных групп детей от ОУ к ФАП, шко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ути движения транспортных средств к местам разгрузк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грузки 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комендуемых безопасных путей передвижения детей по территор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ДОУ к ФАП, 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49726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.Паршевнико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П д.Паршевнико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школа д.Парше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 - движение транспор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1"/>
        <w:gridCol w:w="3773"/>
      </w:tblGrid>
      <w:tr>
        <w:trPr>
          <w:trHeight w:val="6255" w:hRule="atLeast"/>
        </w:trPr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28905</wp:posOffset>
                      </wp:positionV>
                      <wp:extent cx="976630" cy="149225"/>
                      <wp:effectExtent l="19050" t="26670" r="78105" b="482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49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43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20.15pt;margin-top:10.15pt;width:76.85pt;height:11.7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8905</wp:posOffset>
                      </wp:positionV>
                      <wp:extent cx="1083310" cy="149225"/>
                      <wp:effectExtent l="19050" t="26035" r="85090" b="476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149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126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8.35pt;margin-top:10.15pt;width:85.25pt;height:11.7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73990</wp:posOffset>
                      </wp:positionV>
                      <wp:extent cx="142875" cy="976630"/>
                      <wp:effectExtent l="26035" t="19050" r="38100" b="901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084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217.95pt;margin-top:13.7pt;width:11.2pt;height:76.8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432810</wp:posOffset>
                      </wp:positionV>
                      <wp:extent cx="976630" cy="149225"/>
                      <wp:effectExtent l="65405" t="26670" r="32385" b="48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6680" cy="149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343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101.55pt;margin-top:270.3pt;width:76.85pt;height:11.7pt;flip:y;mso-wrap-style:none;v-text-anchor:middle" type="_x0000_t6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305050</wp:posOffset>
                      </wp:positionV>
                      <wp:extent cx="158750" cy="800735"/>
                      <wp:effectExtent l="28575" t="19685" r="41910" b="742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80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607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72.75pt;margin-top:181.5pt;width:12.45pt;height:63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33445</wp:posOffset>
                      </wp:positionV>
                      <wp:extent cx="1014095" cy="149225"/>
                      <wp:effectExtent l="67945" t="26670" r="31750" b="482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9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969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2pt;margin-top:270.35pt;width:79.8pt;height:11.7pt;mso-wrap-style:none;v-text-anchor:middle" type="_x0000_t6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19985</wp:posOffset>
                      </wp:positionV>
                      <wp:extent cx="164465" cy="864870"/>
                      <wp:effectExtent l="28575" t="53975" r="40640" b="425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864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14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0504d" stroked="t" o:allowincell="t" style="position:absolute;margin-left:7.2pt;margin-top:190.55pt;width:12.9pt;height:68.05pt;mso-wrap-style:none;v-text-anchor:middle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28420</wp:posOffset>
                      </wp:positionV>
                      <wp:extent cx="164465" cy="976630"/>
                      <wp:effectExtent l="27305" t="59690" r="3937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4841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2pt;margin-top:104.6pt;width:12.9pt;height:76.85pt;mso-wrap-style:none;v-text-anchor:middle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0980</wp:posOffset>
                      </wp:positionV>
                      <wp:extent cx="164465" cy="976630"/>
                      <wp:effectExtent l="27305" t="59690" r="3937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4841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2pt;margin-top:17.4pt;width:12.9pt;height:76.85pt;mso-wrap-style:none;v-text-anchor:middle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53670</wp:posOffset>
                      </wp:positionV>
                      <wp:extent cx="142875" cy="976630"/>
                      <wp:effectExtent l="26035" t="19050" r="38100" b="901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0844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7.95pt;margin-top:12.1pt;width:11.2pt;height:76.8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721360</wp:posOffset>
                      </wp:positionV>
                      <wp:extent cx="1183005" cy="291465"/>
                      <wp:effectExtent l="82550" t="22225" r="9461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29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211.45pt;margin-top:56.8pt;width:93.1pt;height:22.9pt;flip:x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012825</wp:posOffset>
                      </wp:positionV>
                      <wp:extent cx="1397635" cy="1560830"/>
                      <wp:effectExtent l="0" t="0" r="17145" b="17145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5779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арше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4903B" style="position:absolute;rotation:-0;width:111.4pt;height:124.25pt;mso-wrap-distance-left:9.05pt;mso-wrap-distance-right:9.05pt;mso-wrap-distance-top:0pt;mso-wrap-distance-bottom:0pt;margin-top:79.75pt;mso-position-vertical-relative:text;margin-left:199.75pt;mso-position-horizontal-relative:text">
                      <v:shadow on="t" color="#4E6128" offset="1.35pt,1.35pt"/>
                      <v:fill type="gradient" angle="-180" color2="#9BBB59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аршев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>
                <w:trHeight w:val="720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45360</wp:posOffset>
                      </wp:positionV>
                      <wp:extent cx="561975" cy="1460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1687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1.15pt;mso-wrap-distance-left:9pt;mso-wrap-distance-right:0pt;mso-wrap-distance-top:0pt;mso-wrap-distance-bottom:0pt;margin-top:176.8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3685</wp:posOffset>
                      </wp:positionV>
                      <wp:extent cx="95250" cy="66675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pt;margin-top:121.55pt;width:7.45pt;height:52.4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346710</wp:posOffset>
                      </wp:positionV>
                      <wp:extent cx="356870" cy="1460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4830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9pt;mso-wrap-distance-top:0pt;mso-wrap-distance-bottom:0pt;margin-top:27.3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4830" w:hRule="atLeast"/>
                              </w:trPr>
                              <w:tc>
                                <w:tcPr>
                                  <w:tcW w:w="1020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1.95pt;margin-top:0.35pt;width:17.2pt;height:23.2pt;mso-wrap-style:none;v-text-anchor:middle;rotation:358" type="_x0000_t5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-15.2pt;margin-top:240.9pt;width:17.2pt;height:23.2pt;mso-wrap-style:none;v-text-anchor:middle;rotation:180" type="_x0000_t5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</wp:posOffset>
                      </wp:positionV>
                      <wp:extent cx="219075" cy="295275"/>
                      <wp:effectExtent l="21590" t="54610" r="46990" b="469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6200">
                                <a:off x="0" y="0"/>
                                <a:ext cx="2192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5pt;margin-top:0.35pt;width:17.2pt;height:23.2pt;mso-wrap-style:none;v-text-anchor:middle;rotation:358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059430</wp:posOffset>
                      </wp:positionV>
                      <wp:extent cx="219075" cy="295275"/>
                      <wp:effectExtent l="27940" t="19685" r="41275" b="774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5.2pt;margin-top:240.9pt;width:17.2pt;height:23.2pt;mso-wrap-style:none;v-text-anchor:middle;rotation:180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4673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6pt;width:36.7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4483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4.7pt;width:35.2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429260" cy="10160"/>
                <wp:effectExtent l="13335" t="2984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7pt;width:33.75pt;height:0.75pt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вижение грузовых транспортных средств по территории дошкольного учреждения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121285</wp:posOffset>
                </wp:positionV>
                <wp:extent cx="468630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9.55pt;width:36.85pt;height:0.0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69215</wp:posOffset>
                </wp:positionV>
                <wp:extent cx="582930" cy="182880"/>
                <wp:effectExtent l="19050" t="34925" r="49530" b="577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82880"/>
                        </a:xfrm>
                        <a:prstGeom prst="rightArrow">
                          <a:avLst>
                            <a:gd name="adj1" fmla="val 50000"/>
                            <a:gd name="adj2" fmla="val 796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25pt;margin-top:5.45pt;width:45.85pt;height:14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е детей на территории образовательного учреждения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12395</wp:posOffset>
                </wp:positionV>
                <wp:extent cx="438785" cy="127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8.85pt;width:34.5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есто разгрузки/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907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8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5:00Z</dcterms:created>
  <dc:creator>1</dc:creator>
  <dc:description/>
  <cp:keywords/>
  <dc:language>en-US</dc:language>
  <cp:lastModifiedBy>Q</cp:lastModifiedBy>
  <cp:lastPrinted>2017-08-29T01:14:00Z</cp:lastPrinted>
  <dcterms:modified xsi:type="dcterms:W3CDTF">2019-01-03T10:58:00Z</dcterms:modified>
  <cp:revision>17</cp:revision>
  <dc:subject/>
  <dc:title>ПОУРОЧНОЕ  ТЕМАТИЧЕСКОЕ ПЛАНИРОВАНИЕ</dc:title>
</cp:coreProperties>
</file>